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St. LUKE CONVENT SCHOOL</w:t>
      </w:r>
    </w:p>
    <w:p>
      <w:pPr>
        <w:pStyle w:val="Normal"/>
        <w:tabs>
          <w:tab w:val="clear" w:pos="720"/>
          <w:tab w:val="left" w:pos="2085" w:leader="none"/>
          <w:tab w:val="center" w:pos="4680" w:leader="none"/>
        </w:tabs>
        <w:jc w:val="center"/>
        <w:rPr/>
      </w:pPr>
      <w:r>
        <w:rPr>
          <w:b/>
          <w:sz w:val="52"/>
          <w:szCs w:val="52"/>
        </w:rPr>
        <w:t>(Affiliated to C.B.S.E., New Delhi)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E STRUCTURE OF  SESSION 2025-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4705</wp:posOffset>
                </wp:positionV>
                <wp:extent cx="6823710" cy="637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818"/>
                              <w:gridCol w:w="3078"/>
                              <w:gridCol w:w="342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SPECTUS FEE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MISS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ONLY FOR NEW ADMISSION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OSITE  F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MONTHL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KG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G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7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7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 MED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8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 NON MED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 COMMERC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 AR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I NON MEDICAL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I COMMERC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I AR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I MED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502.05pt;mso-wrap-distance-left:9pt;mso-wrap-distance-right:9pt;mso-wrap-distance-top:0pt;mso-wrap-distance-bottom:0pt;margin-top:164.15pt;mso-position-vertical-relative:page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818"/>
                        <w:gridCol w:w="3078"/>
                        <w:gridCol w:w="342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SPECTUS FEE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ONLY FOR NEW ADMISSION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OSITE 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MONTH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KG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G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5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7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7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3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7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 MED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8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 NON MED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 COMMERC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 AR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I NON MEDICAL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I COMMERC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I AR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I MED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02:00Z</dcterms:created>
  <dc:creator>sahil</dc:creator>
  <dc:description/>
  <cp:keywords/>
  <dc:language>en-US</dc:language>
  <cp:lastModifiedBy>DELL</cp:lastModifiedBy>
  <cp:lastPrinted>2022-02-21T11:18:00Z</cp:lastPrinted>
  <dcterms:modified xsi:type="dcterms:W3CDTF">2024-12-27T08:19:00Z</dcterms:modified>
  <cp:revision>315</cp:revision>
  <dc:subject/>
  <dc:title>ST</dc:title>
</cp:coreProperties>
</file>